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一，师范类大学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二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师范类专业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，该专业为师范类专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val="en-US"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三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研究生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研究生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6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3-11T11:26:00Z</cp:lastPrinted>
  <dcterms:modified xsi:type="dcterms:W3CDTF">2020-05-19T03:5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